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XXXX XX   XX  XXXXX  XXXXXX   XXXXX        XXX     XXX  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XX X XX   XX XX   XX  XX  XX XX   XX      XXXX    XXXX  X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   XX   XX XX   XX  XX  XX XX   XX     XX XX      XX  XX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   XXXXXXX XX   XX  XXXXX  XX   XX    XX  XX      XX   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   XX   XX XX   XX  XXXX   XX   XX    XXXXXXX     XX   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   XX   XX XX   XX  XX XX  XX   XX        XX  XX  XX  XX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  XX   XX  XXXXX  XXX  XX  XXXXX         XX  XX  XX   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mbridge Thoroughbre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Supported 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1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22 Greenway Lane, 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ings Mills, Md.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Introduction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1  What's New In This Version 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  About the Program and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  System Requirements 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  The Files on this Disk 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5  Running the Program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About Handicapping Systems 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1  The LAST RACE Theory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  The Information You Need And Where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Handicapping Principle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  When to Bet on a Race  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Eliminate Bad Horses 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Using the Program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  Handicap a Horse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Now What Do I Do?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  How to Bet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Set Monitor Type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Program Notes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The Enhanced Thoroughbred Handicapper 4 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New Version 5 with Database 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How to Order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1  On-Line Registration Form 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2  Printed Registration Form 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ed Version 4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1990, 1991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timore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: 410-356-5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quickly and easily. It's not a magic,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But if you follow these instructions, impo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use the handicapper wisely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your performance at the track and make mon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Racing Form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eck your local newspaper for late scra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changes. With a little practice,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4.15 (September, 1991) of the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. If you've used the earlier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how to use this one. We have, however, adde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actors to the handicapping caluclation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Speed Rating, Track Variant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we've improved our formulas to work bet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races and weed out horses who show early speed but fad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also compiled this program with different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eliminate some video incompatibilities experie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Note: Because of an Area Code change by the phone compan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r phone number after Nov. 10, 1991 will be 410-356-55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bout the Program and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roven handicapper. Federal Hill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Thoroughbred, Harness and Greyhoun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for a variety of computers since 1983.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ur advertisements in magazines such as Compute!, Compu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zette, Computer Shopper, RUN, PCResource, Rainbow, PC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sold thousands of copie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rates--the largest single cost of doing busines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kyrocketed in the last few years. Eventually we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as just too expensive to market speci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handicappers in general-intere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we did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 rewrote the handicappers from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more attractive, quicker and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data entry, on-line help, and revised rating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flect our most recen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we decided to put working versions of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directly in the hands of the people who wa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known as user-supported software. If you lik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it, we ask that you send us a $30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 or a $50 registration fee for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money you'll get an Enhanc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dditional features that will make your handicapping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more exciting--including the WAGERMAST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program. We'll talk more about the enhanced vers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-Supported version you have here is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. Some shareware companies do this as a come-on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hink that's fair. This User-Supported version use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ndicapping forumlas as our enhanced ver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s. You may use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Give it away, post it on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put in in your user-group library.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di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ambridge Handicappers are copyrighted by the auth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ain their intellectual property, protected by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ternational copyright la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may not distribute a modified version of the Us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program or any version of the 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hen you distribute the User Supported vers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LL the files on this disk (or i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ich you un-ARCed). The program won'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y're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of that. Let's get on with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will run on any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256K of memory and a vide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that emulates the IBM Color Graphics Adapter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s Adapter or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That means just about everything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models of the Tandy 1000, 1200, 3000 and 40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puters with which the progra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They include the Tandy 2000, Sanyo 550 series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, IBM Convertible and the TI Professional (We know it's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lieve that IBM made some non-IBM compatible compu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r. and Convertible use a slightly different video syst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of these computers, we do have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which will run on them.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composed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ll of the files marked with asterisks must be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he program is launched or the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he program is launch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4.BAT* 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O4SW.EXE*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O4SW.PAK*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.COM* 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4SW.DOC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ME.BAT    A batch file to print the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.CFG*       Information about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se files are on a floppy disk, that's all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. If you want to use a hard disk,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program and use the DOS "Copy" comman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ll the files on this disk to the directory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ambridge Thoroughbred handicapper, put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 in Drive A or use the "CHDIR" command t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rd disk directory in which the progra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ORO4 and hit the RETURN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NTHO4SW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4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4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hich manages the screens used by the Cam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bred Handicapper. Without SPEEDSC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. The THORO4.BAT file also removes SPEEDSC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you terminate the handicapper program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 probably won't cause difficulties if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xit from the handicapper, it can, unde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, produce some unusual if harmless results.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start the program by typing THORO4 and hi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THORO4 and hit RETURN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r for a few seconds. Then you'll see a title screen.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and the MAIN MENU will appear.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, however, please read the following s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handicapping systems and the information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mbridge Thoroughbred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attempts to predict a horse's peformance in an up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Thoroughbred Handicap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blend of sophistication and ease of use for the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 who enjoys the sport but doesn't have hours and h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te to handicapping. If you've never tried to handicap a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find this quite easy to use. If you'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handicapper, the information the system requi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will be just as useful as the ratings themselv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LAST RAC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IGHT NOW, not how the horse performed a month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The horse that ran six weeks ago may have been i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shape than h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is possible to develop a system that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past performances, our research shows tha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t best yield only marginally better results than a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" system. And they take so long and require so much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are unwilling or unable to spend the tim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grade a good horse who happened to post a ba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, or upgrade a horse who ran way over his head last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But this doesn't happen very often. And the advanta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race" system--speed and ease of use--mea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handicapping and have a better chance of mak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Information You Need And Where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Thoroughbre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he Form is available on most newsstands on the da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and usually the day before. In addition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track program or your local newspaper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st-minute scratches or jockey changes that occur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ing Form 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cing Form contains three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'll need. First, there's a summary of each r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horse's name, post position and jockey.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the "condition line," a table of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performances of each horse in a race. Finally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"Top 10" jockeys at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horse's post position. This is usual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mmary listings for each trac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ay's card in The Racing Form. Sometim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not accurate because of late scratch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source is the morning line from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jockey's name. This is usually in the summa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race, too. But sometimes no joc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by the Racing Form's press time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ay "No Rider." In this case, consult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or the trace tra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jockey's record. We're interested in whether a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s 10 percent or more of his races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 10" jockeys for each track in the Racing Form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find all the 10 percent winners.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, consult a recent race track program or inquir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horses'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's not a good idea to bet on races being ru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This is necessary to determine wheth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up or down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 If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was on a slower track ("good" or "muddy"),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the last performan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final time of the winner of the horse'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number of lengths behind the winner the hors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 last race on a fast or sloppy track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last time out, this number will, of course,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as the horse a beaten favorite? This det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as the favorite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and whether or not he won the race. If the hors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vorite, an asterisk (*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odds on the horse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horse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WEIGHT--The weight the horse will carry this time o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he carried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DISTANCES--The distance of this race and the dista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's 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This is the hardest factor to determine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now whether a horse is racing today against tough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or the same level of horses he raced against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Here are basic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Generally, if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s in this race is higher than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ing price of the horse's last race,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ving UP in class. That means he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ougher competition than h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a horse is racing for a lower purse or in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lower claiming price than his last r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is moving DOWN in class. That means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gainst easier competition than he di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 purse or claming price is about the sam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hundred dollars doesn't matter) in this r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for the horse's last race, then he's st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The speed rating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speed rating is a calculation mad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ing Form indicating how fast the horse ran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rack record at that distance pri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ing. A speed rating below 100 indicates the horse 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er than the track record. A rating above 100 mea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ran faster than the previous meeting's track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actor is particularly useful in trying to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The track variant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track variant is an attemp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all the horses were running on the day of that r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flects on the quality of the competition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. A lower track variant means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etition and/or a faster track. This fact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junction with the speed rating, is useful i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horse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horse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such as Santa Anita or Aqueduct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non-maiden race may be handicappable. At trac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lass horses, you may only find five or six races on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nd themselves to 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Horse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horses may be good "mudders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horses may love soft foo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horse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when they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These are old, bad or tired horse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horse's past perform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. These horses usually show up in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s of a card, particularly at track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all quality of horses is not high. At the very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, this rule may not apply, since even the cheap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could be feature race material at lesse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horse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horse will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rface. If you run across a race in which a sh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real contender, our advice is to pass i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akes some discipline, but you'll be better off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Also, any race with three or more shipper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Eliminate Bad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hor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ong run on the leader in the stretch, 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pace as the leader in fairly quick time. If a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Thoroughbred Handicapper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nu with five choices. The first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andicap a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 Monit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choice,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and hit RETURN. Or just type the number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oice. We'll discuss handicapp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andicap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needs to analyze the horse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information in any fiel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RETURN or ENTER key to go onto the next field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quire single keystroke entries (Such as a "Y" for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for no). In this case, just typing the appropriat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required for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rse No. and Name: Type the horse's betting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 and his name. Then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stance Last Race: Look at the help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a table of distances displayed. Each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umbered. Type the number opposite the dist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's last race on a fast or sloppy track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last race was one mile, type "7"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pposite the one-mile distance in the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the hel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istance This Race: Look at the help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a table of distances displayed. Each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umbered. Type the number opposite the dista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For example, if the distance of this race i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, type "7", which is the number opposite the one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n the table displayed in the help area.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when you'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peed rating: This is the first of two numbers,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hyphen, located just to the left of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 in the condition line. Type the speed ra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rack variant: This is the second of two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by a hyphen, located just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finish in the condition line. Type the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nt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1/2-Mile: This is the leader's time at the 1/2-mil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horse's last race on a fast or sloppy track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ful here. In some listings of shorter races, quar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 times are included as well as half-mile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the half-mile time will be in the 40-50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 Type the number in seconds and fifths of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need to type a colon. The program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at. For example, if the half-mile time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was 48:2, all you have to type is 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Final: This is the winner's final time in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ing on a fast track. Once again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colon. If the final time of the last rac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48:2, all you have to type is 1482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the ti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ex of Horse: Type "M" for male or "F" for femal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for races in which horses of both sex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If you want to disregard the gender factor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inner last time? (Y/N): If the horse won last time o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Y". If the horse was not the winner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engths behind winner: If the horse did not win,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ngths behind the winner he finish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in the portion of the listing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's position at various points in the rac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a superscript number next to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s he crossed the finish line. If the horse w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, type "0" and hit the return key. NOTE: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check for consistency between the "Wi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" and "Lenghts Behind" fields. If you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horse won but also enter a number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in the "Lengths behind"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n error message and retur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ner Last Ti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Jockey Weight: There are two blanks here. In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weight the horse carried LAST time out on a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loppy track and hit RETURN. In the second field,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the horse will carry in THIS race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Jockey Record: There are also two blanks here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ckey in the horse's LAST race has won 10% or more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, type a "Y" in the "Last race" field. If the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race has won 10% or more of his races, type a "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eld labled "This r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Post position today: Type the number of the horse's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in today's race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Beaten favorite last time?: If the horse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 on a fast or sloppy track but did NOT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, type "Y" here. You can tell if a horse w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because there will usually b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column showing the dollar odds on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Class: If a horse is moving up, type "U" in this blank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is moving down, type "D". If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ing in the same class, type "S". For gu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e horse is moving up or down in cla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iscussion of CLASS in the section titled "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he Information You n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longer to read about it than to do it), and you'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orrect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sk you, "Are you through with this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." If the information is correct, type "Y". If i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ype "N" and you will be returnd to the form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rrect the bad entry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indicat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scores of the horse will be displayed in the "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" The scores consist of two numbers separated by a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number is the horse's score with the speed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ack variant included in the ca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number is the horse's score WITHOUT the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ng and track variant included. This i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e previous versions of the Handicapper calcul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. We've done it both ways because some users prefe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speed rating and track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s will generally be numbers between 70 and 3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best or worst horses could go higher or 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? (Y/N)." If you want to handicap another horse, typ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ew handicapping screen will be displayed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handicapping, type "N" and you'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Now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alyze a race, handicap each horse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horse, write down the horse's name, number and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nhanced version takes care of all this for you)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, you'll have a list of horses and numeric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HIGHER A HORSE'S SCORE COMPARED TO THE OTH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, THE MORE LIKELY THAT HORSE 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se were the horses and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  Name              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Paula's Dream       2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Big Bad Ike         2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BennyBear           2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Mom's Mink          2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Bag o' Bones     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Glue Factory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the handicapper indicates that Paula's Dre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to win the race, although Big Bad Ike is quit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RECOMMENDATION IS TO BET THE HIGHEST RATED HORS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Big Bad Ike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uch if you bet on Paula's Dream, but Big Bad Ike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RATED HORSE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T THE SECOND-RANKED HO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Thoroughbred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trengths. Because it rates horses without regard 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habits or prejudices, it will often spot underval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that 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ng explanations, just remember that it's tough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winner in a race, let alone a winner and tw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rs. Tracks make a lot of their money from exotic w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turn to the bettors is much lower than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s. We can virtually guarantee that you'll los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ll you really need to know to get started. Obvi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ty with your track conditions will help. Bu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ew to horse racing,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et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comes configu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ochrome monitor. But you can change the display to col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hoice No. 2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asked if you have a color or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, type "C";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itor, type "M".  The display will switch to the mode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hosen and the information will be stored in the CA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your disk. The next time you run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play in the chosen mode. You can switc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monochrome and back again at any time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No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was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using Microsoft QuickBasic 4.5. The data entr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reated using the Screen Sculptor (TM) and SpeedScreen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om the Software Bottling Company of New Y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file distributed with this program is licen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righted by The Software Bottling Co. and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Cambridge Thoroughbred Handicapper suppl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are guaranteed to load and run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ccompanying instructions. No other warranties of any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or implied, and Federal Hill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amage or loss resulting from the u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programs. In particular, Federal Hill Softw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replacement of defective disks supplied by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such as user group libraries or sharewar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Enhanced Thoroughbred Handicapp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 3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nhanced Version 4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 when you send in your $30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this represents an oustanding buy, and we'll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advanced version's additional featur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It will show you anticipated payoff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variety of odds and win/place/show bets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veloping a wagering strategy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iffing." In addition, The WAGERMASTE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binations and permutations of bets on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for daily double, exacta/perfecta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ple/trifecta type wagers. (We don't recommend exo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s, but we know you all love them, so we'll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you get the combination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andicap an entire race at once. You'll be able t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all the horses in a race (up to 16)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e a screen or printed report, sorted by sco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likely winner to least-likely winner. The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n estimated odds calculation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that are running at unaccustomed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shippers and last race date.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ffect the handicapping outcome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ippers are in a race,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each horse last raced and how many horses have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s of three weeks or more. Hav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 you alter your betting strategy or pass up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that you might otherwise have wasted mon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ata printout for each horse. At your reques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int out the raw data you've entered for each hor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kes it easier to look for mistakes or con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ew Feature: Save a race to disk and recall for upda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great for correcting errors or dealing with 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atches or program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ain all the information you see here,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discussion of parimutuel betting and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hat will eliminate much of the myste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pefully make you a 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New Version 5 with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re delighted to announce the release of Thoroughbred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cludes a complete relational database manager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rating the horses, Thoroughbred 5 allows you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icapping data and recall it for correction 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It also keeps track of how the horses performed,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gered, and how much you won. It's an outstan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version you order is up to you. The new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 requires 640K of memory and works best with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80286 or 80386 computer. The Registration Fee is $5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hat much hardware or don't need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Enhanced Version 4 offers the same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ulas. The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o order Thoroughbred 5, please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t the end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horoughbred 4, you can use the prin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ur On-Lin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gister Version 4, we'll send you an upgrad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your Enhanced program. It allows you up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 at any time for $20 (the difference in pri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On-Lin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ke it easy to register your program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No. 4 from the Main Menu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registration form. When you're finished fil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, you can print it out on your printer. This form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mbridge Thoroughbred Handicapper 4,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and Harness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Use the on-line registration form only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Thoroughbred 4. If you'd lik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bred 5, please use the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gister one or more programs at the same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right away. Here's how to fill o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 and address fields: Type your full name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nd hit RETURN. Type your street addres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and third lines (you can skip the third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have a one-line address). The 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go in separate blanks on the fourth lin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and CURSOR keys to move from field to fie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way as you do in the handicapper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Y" in the "Check/money order" box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ing by credit card, type a "Y" in the Credit Ca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V" or "M" for Visa or MasterCard in the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ype of Card." Then type your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piration date in the follow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andicappers registered: Type a "Y"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each handicapper you want to regis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bred, Harness or Greyh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ESC key. You'll be asked if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, type "Y". If the information is not correct, typ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ou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type "Y". You'll be prompted to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line and then strike any key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want to print out the form, type "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completed form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, 3722 Greenway Lane, P.O. Box 76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ings Mills, Md. 21117. Make sure to include your sign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roper line if you're using a credit card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is also included at the end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Printe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form below to order either Thoroughbred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5. The registration fee for Thoroughbred 5 is $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oroughbred 4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gister Version 4 and later decide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, you can upgrade for $20 (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Thoroughbred registration, you may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and/or Harness Handicappers for $20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 want to register my Cambridge Handicapper!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 of the program right aw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_______________________  State ______ 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List                       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one   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5            $50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4     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Harness Handicapper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Handicapper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Payment: ( ) Check/M.O.  ( ) Visa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__ Exp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: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Accept Checks, Money Orders,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 should be made payable in U.S. f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